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 средняя общеобразовательная школа №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ССЛЕДОВАТЕЛЬСКАЯ РАБО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ипение жидко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или:</w:t>
      </w:r>
      <w:r>
        <w:rPr>
          <w:rFonts w:cs="Times New Roman" w:ascii="Times New Roman" w:hAnsi="Times New Roman"/>
          <w:sz w:val="24"/>
          <w:szCs w:val="24"/>
        </w:rPr>
        <w:t xml:space="preserve"> ученицы 8 класс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лимова Виктория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лютина Ольг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ветил:</w:t>
      </w:r>
      <w:r>
        <w:rPr>
          <w:rFonts w:cs="Times New Roman" w:ascii="Times New Roman" w:hAnsi="Times New Roman"/>
          <w:sz w:val="24"/>
          <w:szCs w:val="24"/>
        </w:rPr>
        <w:t xml:space="preserve"> Заровская И. В.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овая, 2015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едение…………………………………………………………………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оретическая часть…………………………………………………….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) кипение жидк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б) измерение температуры кипения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 Практическая часть</w:t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: кипение………………………………………………….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) чистой во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б) воды с нелетучими примеся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) водного раствора спирта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Заключение……………………………………………………………..6</w:t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Литература………………………………………………………………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исследовательская работа называется «Кипение жидкостей»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работы</w:t>
      </w:r>
      <w:r>
        <w:rPr>
          <w:rFonts w:cs="Times New Roman" w:ascii="Times New Roman" w:hAnsi="Times New Roman"/>
          <w:sz w:val="24"/>
          <w:szCs w:val="24"/>
        </w:rPr>
        <w:t xml:space="preserve"> было исследовать столь распространенное в быту явление как кипение, составить компьютерную модель кипения.  Понять, от каких факторов  зависит температура кипения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ы поставили следующие </w:t>
      </w:r>
      <w:r>
        <w:rPr>
          <w:rFonts w:cs="Times New Roman" w:ascii="Times New Roman" w:hAnsi="Times New Roman"/>
          <w:b/>
          <w:sz w:val="24"/>
          <w:szCs w:val="24"/>
        </w:rPr>
        <w:t>вопросы:</w:t>
      </w:r>
      <w:r>
        <w:rPr>
          <w:rFonts w:cs="Times New Roman" w:ascii="Times New Roman" w:hAnsi="Times New Roman"/>
          <w:sz w:val="24"/>
          <w:szCs w:val="24"/>
        </w:rPr>
        <w:t xml:space="preserve"> «Почему и как образуются пузырьки при кипении?», «Почему предвестником кипения является шум?», «Какова температура кипения воды, водных растворов и  воды с примесями?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задач исследования, были выбраны </w:t>
      </w: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>: наблюдение, эксперимент.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АЯ ЧА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ение, как вы знаете - это процесс парообразования по всему объему жидк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этот процесс подробнее. Сосуд с жидкостью поставим на плитку и будем наблюдать за происходящим нагреванием. На стенках и дне сосуда образуются многочисленные мелкие пузырьки воздуха – это центры парообразования. При нагревании жидкости происходит ее испарение в полость пузырьков воздуха: давление увеличивается, объем растет. Архимедова сила при определенном объеме пузырька способна оторвать  от  дна, и он всплывает вверх. Если жидкость недостаточно прогрета по всему объему за счет конвективных потоков, то пузырек с паром попадает в менее нагретые слои и пар в нем конденсируется: пузырек захлопывается, при этом теплота, выделяющаяся при конденсации,  ускоряет прогревание жидкости по всему объему.  Слышен шум – предвестник кипения. Когда давление насыщенного пара станет равным атмосферному давлению, пузырек поднимается на  поверхность и лопается, выпуская пар – жидкость кипит. Признак кипения: интенсивное бурление жидкости, постоянство температуры. На практике всегда наблюдается колебания температуры внутри жидкости. Чем ровнее кипит жидкость, тем меньше эти колебания. Для измерения температуры кипения термометр помещают в пары кипящей жидкости, а не в саму жидкость. Процесс кипения идет с поглощением тепла, зависящим от вида жидкости и выпариваемой массы:             Q  = mL,    где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 – удельная теплота парообразования, Дж/кг,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– масса вещества, кг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 внутри пузырька с паром складывается из давления насыщенных паров, гидростатического и давления искривленной поверхности. Если последними факторами можно пренебречь, то условием  для кипения будет равенство давления насыщенного пара и атмосферного давления. При повышении атмосферного давления температура кипения повышается в среднем на 1°С при изменении давления на 26 мм рт ст. Если жидкость неоднородная, то давление в пузырьках воздуха складывается из давлений насыщенного пара каждого компонента.</w:t>
      </w:r>
    </w:p>
    <w:p>
      <w:pPr>
        <w:pStyle w:val="Normal"/>
        <w:tabs>
          <w:tab w:val="clear" w:pos="708"/>
          <w:tab w:val="left" w:pos="5025" w:leader="none"/>
        </w:tabs>
        <w:spacing w:lineRule="auto" w:line="24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>+ 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тм</w:t>
        <w:tab/>
      </w:r>
    </w:p>
    <w:p>
      <w:pPr>
        <w:pStyle w:val="Normal"/>
        <w:tabs>
          <w:tab w:val="clear" w:pos="708"/>
          <w:tab w:val="left" w:pos="5025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каждого парциального давления зависит от температуры и количества вещества. Поэтому температура кипения неоднородной жидкости отличается от температуры кипения чистой  жидкости. Нелетучие примеси повышают температуру кипения.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ЧА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:</w:t>
      </w:r>
    </w:p>
    <w:p>
      <w:pPr>
        <w:pStyle w:val="Normal"/>
        <w:tabs>
          <w:tab w:val="clear" w:pos="708"/>
          <w:tab w:val="left" w:pos="50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облюдение техники безопасности при выполнении опытов:  </w:t>
      </w:r>
    </w:p>
    <w:p>
      <w:pPr>
        <w:pStyle w:val="Normal"/>
        <w:tabs>
          <w:tab w:val="clear" w:pos="708"/>
          <w:tab w:val="left" w:pos="502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при работе со стеклянной посудой, термометром;                                               </w:t>
      </w:r>
    </w:p>
    <w:p>
      <w:pPr>
        <w:pStyle w:val="Normal"/>
        <w:tabs>
          <w:tab w:val="clear" w:pos="708"/>
          <w:tab w:val="left" w:pos="502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при измерении температур;                                                       </w:t>
        <w:tab/>
        <w:tab/>
        <w:t xml:space="preserve">             </w:t>
      </w:r>
    </w:p>
    <w:p>
      <w:pPr>
        <w:pStyle w:val="Normal"/>
        <w:tabs>
          <w:tab w:val="clear" w:pos="708"/>
          <w:tab w:val="left" w:pos="502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ри работе с легкоиспаряющимися жидкостями (оборудование для процесса кипения, вытяжной шкаф, марлевая повязка);</w:t>
        <w:tab/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502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борудование: химическая посуда, нагреватель, термометр.</w:t>
        <w:tab/>
        <w:tab/>
        <w:t xml:space="preserve">    </w:t>
      </w:r>
    </w:p>
    <w:p>
      <w:pPr>
        <w:pStyle w:val="Normal"/>
        <w:tabs>
          <w:tab w:val="clear" w:pos="708"/>
          <w:tab w:val="left" w:pos="502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Материалы: вода, поваренная соль, спирт.</w:t>
      </w:r>
    </w:p>
    <w:p>
      <w:pPr>
        <w:pStyle w:val="Normal"/>
        <w:tabs>
          <w:tab w:val="clear" w:pos="708"/>
          <w:tab w:val="left" w:pos="50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8110</wp:posOffset>
            </wp:positionH>
            <wp:positionV relativeFrom="paragraph">
              <wp:posOffset>2004060</wp:posOffset>
            </wp:positionV>
            <wp:extent cx="6234430" cy="3241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) Опыт с кипением чистой воды за время работы проводился дважды.  В первый раз вода закипела при 98⁰С,  а во второй  при  99⁰С. Это произошло из-за разного атмосферного давления:  чем оно ниже, тем ниже температура кипения. Основным условием кипения является равенство давления насыщенного пара в пузырьках и  атмосферного давления. На самом деле,  на пузырек с паром также действует гидростатическое давление столба жидкости, но в обычных условиях им можно пренебречь, так как оно мало по сравнению с атмосферным давлением.</w:t>
      </w:r>
    </w:p>
    <w:p>
      <w:pPr>
        <w:pStyle w:val="Normal"/>
        <w:tabs>
          <w:tab w:val="clear" w:pos="708"/>
          <w:tab w:val="left" w:pos="50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№1. Наблюдение за нагреванием и  кипением чистой воды</w:t>
      </w:r>
    </w:p>
    <w:p>
      <w:pPr>
        <w:pStyle w:val="Normal"/>
        <w:tabs>
          <w:tab w:val="clear" w:pos="708"/>
          <w:tab w:val="left" w:pos="50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был поставлен вопрос:  «Какова температура кипения  водных растворов и  воды с примесями?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ервый опыт: кипение воды с добавлением соли. Оказалось, что соль повышает температуру кипения. На графике показана зависимость температуры кипения от количества примесей. Как видно, максимальная температур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пения, которую имела вода с примесями, составляет 110⁰С,  и зависит от концентрации. Повышение температуры кипения происходит потому, что в пузырьке  воздуха содержится не только водяной пар, но и пары поваренной соли. А значит, пар становится насыщенным при более высокой температуре.</w:t>
      </w:r>
    </w:p>
    <w:p>
      <w:pPr>
        <w:pStyle w:val="Normal"/>
        <w:tabs>
          <w:tab w:val="clear" w:pos="708"/>
          <w:tab w:val="left" w:pos="50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0970</wp:posOffset>
            </wp:positionH>
            <wp:positionV relativeFrom="paragraph">
              <wp:posOffset>761365</wp:posOffset>
            </wp:positionV>
            <wp:extent cx="5878195" cy="2773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пыт №2. Наблюдение за нагреванием и кипением соленой воды(20%)</w:t>
      </w:r>
    </w:p>
    <w:p>
      <w:pPr>
        <w:pStyle w:val="Normal"/>
        <w:tabs>
          <w:tab w:val="clear" w:pos="708"/>
          <w:tab w:val="left" w:pos="50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0970</wp:posOffset>
            </wp:positionH>
            <wp:positionV relativeFrom="paragraph">
              <wp:posOffset>2929890</wp:posOffset>
            </wp:positionV>
            <wp:extent cx="5732145" cy="2660015"/>
            <wp:effectExtent l="0" t="0" r="0" b="0"/>
            <wp:wrapTight wrapText="bothSides">
              <wp:wrapPolygon edited="0">
                <wp:start x="148" y="385"/>
                <wp:lineTo x="148" y="21131"/>
                <wp:lineTo x="21370" y="21131"/>
                <wp:lineTo x="21370" y="385"/>
                <wp:lineTo x="148" y="38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ледующие опыты проводились на «водяной бане», т.е.  исследуемая жидкость прогревалась одновременно со всех сторон. Это повлияло на процесс: кипение началось ближе к поверхности жидкости у стенок сосуда, а не от дна. Дело в том, что чем ближе к поверхности, тем меньше давление столба воды, а это важно. Оказалось, что температура кипения водного раствора спирта составляет 82⁰С, хотя сам спирт кипит при 78⁰С. Такая температуры кипения объясняется тем, что давление в пузырьке воздуха равно сумме давлений компонентов  жидкости. Следовательно, температура кипения раствора ниже, чем у воды, но выше, чем у спирта. Причина в молекулярном строении и составе вещества: в спиртах образуются прочные химические связи между водородом одной молекулы и кислородом другой, а с водой эти связи становятся еще прочнее - молекулы воды примыкают к связям, образуя ассоциации, а для  их расщепления  требуется более высокая температу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№3. Наблюдение за нагреванием и кипением водного раствора спирта на водяной б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29960" cy="2957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ListParagraph"/>
        <w:tabs>
          <w:tab w:val="clear" w:pos="708"/>
          <w:tab w:val="left" w:pos="502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АТУРА   КИПЕНИЯ</w:t>
        <w:tab/>
        <w:tab/>
        <w:tab/>
        <w:t xml:space="preserve">         t°С</w:t>
      </w:r>
    </w:p>
    <w:p>
      <w:pPr>
        <w:pStyle w:val="ListParagraph"/>
        <w:tabs>
          <w:tab w:val="clear" w:pos="708"/>
          <w:tab w:val="left" w:pos="502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Чистая вода (при 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тм</w:t>
      </w:r>
      <w:r>
        <w:rPr>
          <w:rFonts w:cs="Times New Roman" w:ascii="Times New Roman" w:hAnsi="Times New Roman"/>
          <w:sz w:val="24"/>
          <w:szCs w:val="24"/>
        </w:rPr>
        <w:t xml:space="preserve">= 733 мм рт ст)            </w:t>
        <w:tab/>
        <w:tab/>
        <w:tab/>
        <w:t xml:space="preserve">         98</w:t>
      </w:r>
    </w:p>
    <w:p>
      <w:pPr>
        <w:pStyle w:val="ListParagraph"/>
        <w:tabs>
          <w:tab w:val="clear" w:pos="708"/>
          <w:tab w:val="left" w:pos="502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сь воды с солью</w:t>
        <w:tab/>
        <w:tab/>
        <w:tab/>
        <w:t xml:space="preserve">         104</w:t>
      </w:r>
    </w:p>
    <w:p>
      <w:pPr>
        <w:pStyle w:val="ListParagraph"/>
        <w:tabs>
          <w:tab w:val="clear" w:pos="708"/>
          <w:tab w:val="left" w:pos="502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одный раствор спирта (при 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тм</w:t>
      </w:r>
      <w:r>
        <w:rPr>
          <w:rFonts w:cs="Times New Roman" w:ascii="Times New Roman" w:hAnsi="Times New Roman"/>
          <w:sz w:val="24"/>
          <w:szCs w:val="24"/>
        </w:rPr>
        <w:t xml:space="preserve"> = 756 мм рт  ст) </w:t>
        <w:tab/>
        <w:tab/>
        <w:t xml:space="preserve">         82</w:t>
      </w:r>
    </w:p>
    <w:p>
      <w:pPr>
        <w:pStyle w:val="ListParagraph"/>
        <w:tabs>
          <w:tab w:val="clear" w:pos="708"/>
          <w:tab w:val="left" w:pos="502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02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02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</w:t>
      </w:r>
    </w:p>
    <w:p>
      <w:pPr>
        <w:pStyle w:val="ListParagraph"/>
        <w:tabs>
          <w:tab w:val="clear" w:pos="708"/>
          <w:tab w:val="left" w:pos="502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кипения зависи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нешнего давл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или отсутствия примесе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етучие примеси повышают температуру кип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личества примесе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025" w:leader="none"/>
        </w:tabs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емператур кипения компонентов;</w:t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оведенных опытов можно сделать вывод, что температура кипения остается постоянной во время кипения  и  зависит от количества и вида примесей, атмосферного давления и других внешних условий. Кипение жидкости используют для получения дистиллированной воды (выпаривание и конденсация), опреснение воды, крекинга нефти. Исследуя процесс кипения можно также получить сведения о количестве и виде примесей в воде (определить даже само вещество). Так же мы поняли, что на нашей планете огромное количество веществ и соединений, находящихся в жидком состоянии, но многие из них либо ядовиты, либо кипят при очень высокой температуре. И только вода со всеми своими свойствами является уникальной жидкостью!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данной работе изучаются </w:t>
      </w:r>
      <w:r>
        <w:rPr>
          <w:rFonts w:cs="Times New Roman" w:ascii="Times New Roman" w:hAnsi="Times New Roman"/>
          <w:b/>
          <w:sz w:val="24"/>
          <w:szCs w:val="24"/>
        </w:rPr>
        <w:t>процессы кипения в чистой жидкости, смесях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творах.</w:t>
      </w:r>
      <w:r>
        <w:rPr>
          <w:rFonts w:cs="Times New Roman" w:ascii="Times New Roman" w:hAnsi="Times New Roman"/>
          <w:sz w:val="24"/>
          <w:szCs w:val="24"/>
        </w:rPr>
        <w:t xml:space="preserve"> Результаты показали, что температура кипения различных жидкостей зависит от внешних факторов, концентрации растворов, количества примес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ипения жидкости необходимы несколько условий: 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центров парообразования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постоянное подведение тепл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ное значение давления насыщенного пара.      </w:t>
      </w:r>
    </w:p>
    <w:p>
      <w:pPr>
        <w:pStyle w:val="ListParagraph"/>
        <w:tabs>
          <w:tab w:val="clear" w:pos="708"/>
          <w:tab w:val="left" w:pos="5025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ить изменения  температуры  кипения  можно только на основании химических связей: разрыв связи  воды  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=  Н* + ОН*  и соединение   Н* с органическим веществом  понижает температуру кипения водных растворов.</w:t>
      </w:r>
    </w:p>
    <w:p>
      <w:pPr>
        <w:pStyle w:val="ListParagraph"/>
        <w:tabs>
          <w:tab w:val="clear" w:pos="708"/>
          <w:tab w:val="left" w:pos="5025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025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025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11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А.В.Перышкин  «Физика-8», М. Дрофа, 2011г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Равдель, А.М.Пономарева Краткий справочник физико-химических величин. Ленинград, «Химия», 1983г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й энциклопедический словарь. М. Советская энциклопедия,1968г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Енохович Справочник по физике.М.Просвещение,1978г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en-US"/>
        </w:rPr>
        <w:t>wikiznan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«Кипение»</w:t>
      </w:r>
    </w:p>
    <w:p>
      <w:pPr>
        <w:pStyle w:val="Normal"/>
        <w:tabs>
          <w:tab w:val="clear" w:pos="708"/>
          <w:tab w:val="left" w:pos="502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3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26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2:30:00Z</dcterms:created>
  <dc:creator>Срж</dc:creator>
  <dc:description/>
  <cp:keywords/>
  <dc:language>en-US</dc:language>
  <cp:lastModifiedBy>fizika</cp:lastModifiedBy>
  <cp:lastPrinted>2010-03-31T19:59:00Z</cp:lastPrinted>
  <dcterms:modified xsi:type="dcterms:W3CDTF">2017-04-04T08:26:00Z</dcterms:modified>
  <cp:revision>9</cp:revision>
  <dc:subject/>
  <dc:title>КИПЕНИЕ ЖИДКОСТИ</dc:title>
</cp:coreProperties>
</file>